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teAccess Messages Tools 0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blic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 by Chris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used to perform a variety of sundry functions on the</w:t>
      </w:r>
    </w:p>
    <w:p>
      <w:pPr>
        <w:pStyle w:val="PreformattedText"/>
        <w:bidi w:val="0"/>
        <w:jc w:val="left"/>
        <w:rPr/>
      </w:pPr>
      <w:r>
        <w:rPr/>
        <w:t>message base files used by RemoteAccess.  For a complete list of functions</w:t>
      </w:r>
    </w:p>
    <w:p>
      <w:pPr>
        <w:pStyle w:val="PreformattedText"/>
        <w:bidi w:val="0"/>
        <w:jc w:val="left"/>
        <w:rPr/>
      </w:pPr>
      <w:r>
        <w:rPr/>
        <w:t xml:space="preserve">that are currently implemented and those which are in development, see the </w:t>
      </w:r>
    </w:p>
    <w:p>
      <w:pPr>
        <w:pStyle w:val="PreformattedText"/>
        <w:bidi w:val="0"/>
        <w:jc w:val="left"/>
        <w:rPr/>
      </w:pPr>
      <w:r>
        <w:rPr/>
        <w:t>lis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T Export - Export Message To Text File(s) With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pose of this function is to take information from the message base</w:t>
      </w:r>
    </w:p>
    <w:p>
      <w:pPr>
        <w:pStyle w:val="PreformattedText"/>
        <w:bidi w:val="0"/>
        <w:jc w:val="left"/>
        <w:rPr/>
      </w:pPr>
      <w:r>
        <w:rPr/>
        <w:t>file and create a readable text file that may be browsed using a standard</w:t>
      </w:r>
    </w:p>
    <w:p>
      <w:pPr>
        <w:pStyle w:val="PreformattedText"/>
        <w:bidi w:val="0"/>
        <w:jc w:val="left"/>
        <w:rPr/>
      </w:pPr>
      <w:r>
        <w:rPr/>
        <w:t>list program.  There are many reasons that one may want to have this type of</w:t>
      </w:r>
    </w:p>
    <w:p>
      <w:pPr>
        <w:pStyle w:val="PreformattedText"/>
        <w:bidi w:val="0"/>
        <w:jc w:val="left"/>
        <w:rPr/>
      </w:pPr>
      <w:r>
        <w:rPr/>
        <w:t>capability available.  In the export operation, many options are available to</w:t>
      </w:r>
    </w:p>
    <w:p>
      <w:pPr>
        <w:pStyle w:val="PreformattedText"/>
        <w:bidi w:val="0"/>
        <w:jc w:val="left"/>
        <w:rPr/>
      </w:pPr>
      <w:r>
        <w:rPr/>
        <w:t>allow a "tailored" output file to be created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B[OARDS]       This option allows the operator to specify whi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s should be exported.  Multiple board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by using a "," between each board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"*" indicates that all boards should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 13,17,24     would exports messages on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s 13, 17 and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 *            would export messages from all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FI[RST]        Specify the first message number that should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.  This uses the global message bas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ot the message number within the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FI 1000        would only qualify message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 of 100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R[OM]         The FROM field of the message header is search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text.  This is not an exact search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FR "Chris P"   would search for all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ined the string "CHRIS P"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K[LUDGES]      By specifying this option, all kludge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 (lines that being with ^A)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normal text within the message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L[AST]         Specify the last message number that should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.  This uses the global message bas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ot the message number within the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L 1500         would only qualify message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 of 1500 or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[ULTIPLE]     Specifies that multiple output files should be crea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file for each message board searched.  If th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name specified is longer than five characters,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truncated to allow the concatena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[UTPUT]       Indicates the name of the file(s) to which output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written.  This may include drive, path, filenam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.  If the multiple option is used,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truncated to 5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O e:\USER.TXT  would export messages to E:\USER.TX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multiple mode, E:\USER001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[UBJECT]      The subject line in the message header is search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text.  This is the same as the FROM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ptions, in that the search is not exact NOR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 "network"    would search for messages that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tring "NETWORK" in their su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[READ]       This tells the exporter to group messages by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 lines, in order to provide a more linear thou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tern while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O             The TO line in the message header is search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text.  This is the same as the FROM and SUB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s, no case sensitivity i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O "Chris P"   would search for messages that we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 individual containing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RIS P" in the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U[SER]         This option is currently under development.  It will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cation of a user that is in the USERS.BBS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message base will then only qualify boards/messag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an be read by that user.  The above qualif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ll still valid in addition to this option.  Mor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vailable on this option at a later d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